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9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2 czerwca 2025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 xml:space="preserve">USŁUG ŚWIADCZONYCH PRZEZ RATOWNIKÓW MEDYCZNYCH                       </w:t>
      </w:r>
      <w:r>
        <w:rPr>
          <w:b/>
          <w:lang w:val="pl-PL"/>
        </w:rPr>
        <w:t xml:space="preserve"> W ODDDZIALE CHIRURGII URAZOWO-ORTOPEDYCZNEJ </w:t>
      </w:r>
      <w:r>
        <w:rPr>
          <w:b/>
        </w:rPr>
        <w:t>W SAMODZIELNYM PUBLICZNYM ZAKŁADZIE OPIEKI ZDROWOTNEJ</w:t>
      </w:r>
      <w:r>
        <w:rPr>
          <w:b/>
          <w:lang w:val="pl-PL"/>
        </w:rPr>
        <w:t xml:space="preserve"> </w:t>
      </w:r>
      <w:r>
        <w:rPr>
          <w:b/>
        </w:rPr>
        <w:t>W RYPINIE, 87-500,           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5 poz. 450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5, poz. 450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w Oddziale Chirurgii Urazowo-Ortopedycznej dla pacjentów Samodzielnego Publicznego Zakładu Opieki Zdrowotnej w Rypinie,  w szczególności dla osób będących świadczeniobiorcami          w    rozumieniu ustawy z dnia 27 sierpnia 2004 r. o świadczeniach opieki zdrowotnej finansowanych ze środków publicznych (Dz. U. z 2024 r. poz. 146 z późn. zm.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Izbie Przyjęć w Samodzielnym Publicznym Zakładzie Opieki Zdrowotnej w Rypinie. Udzielający zamówienia przewiduje wybór maksymalnie 1 oferty. Szacunkowa liczba osób uprawnionych          do świadczeń zdrowotnych stanowiących przedmiot Konkursu ofert wynika ze statutu Udzielającego zamówienia oraz zawartych przez niego umów o udzielanie świadczeń opieki zdrowotnej,  w szczególności kontraktów z  Narodowym  Funduszem  Zdrow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kres obowiązków, które ciążyły będą na oferencie - w przypadku udzielenia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19/2025 Dyrektora Samodzielnego Publicznego Zakładu Opieki Zdrowotnej  w Rypinie z dnia 12 czerwca 2025 r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ów medycznych w Oddziale Chirurgii Urazowo-Ortopedycznej w SPZOZ    w Rypinie”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, ukończone szkoły średnie, dyplomy ukończenia studiów I lub II stopnia,  zaświadczeń                   o ukończonych kurs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lipca 2025 r. lub oświadczenie o gotowości posiadania w/w wpisów na dzień rozpoczęcia udzielania świadczeń zdrowotnych             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pca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narkomanii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(Dz. U. z 2023 r. poz. 172 oraz z 2022 r. poz. 2600), lub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>1 lipca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</w:t>
      </w:r>
      <w:r>
        <w:rPr/>
        <w:t xml:space="preserve">31 grudnia 2026 r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18 czerwca 2025 r.</w:t>
      </w:r>
      <w:r>
        <w:rPr>
          <w:color w:val="000000"/>
        </w:rPr>
        <w:t xml:space="preserve">  do  godziny  09.00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18 czerwca </w:t>
      </w:r>
      <w:r>
        <w:rPr/>
        <w:t>2025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8 czerwca 2025 r. o godz. 09.30            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10 pkt magister, licencjat , 5 pkt średn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2 godziny w miesiącu i powyżej – 3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od 12 do 60 godzin w miesiącu – 2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12 godzin w miesiącu 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1" w:name="_Hlk113540762"/>
      <w:bookmarkEnd w:id="1"/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ratowników medycznych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w Oddziale Chirurgii Urazowo-Ortopedycz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Ilość godzin w miesiącu…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 …….…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7.2025 r. do  </w:t>
            </w:r>
            <w:r>
              <w:rPr>
                <w:b/>
                <w:bCs/>
                <w:sz w:val="24"/>
                <w:szCs w:val="26"/>
              </w:rPr>
              <w:t>31.12.2026 r.</w:t>
            </w:r>
            <w:r>
              <w:rPr>
                <w:b/>
                <w:bCs/>
                <w:color w:val="000000"/>
                <w:sz w:val="24"/>
                <w:szCs w:val="26"/>
              </w:rPr>
              <w:t xml:space="preserve">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" w:name="_Hlk113540762"/>
      <w:bookmarkEnd w:id="2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ów medycznych w Oddziale Chirurgii Urazowo-Ortopedycz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</w:t>
      </w:r>
      <w:r>
        <w:rPr>
          <w:bCs/>
          <w:i/>
          <w:color w:val="000000"/>
          <w:sz w:val="20"/>
        </w:rPr>
        <w:t xml:space="preserve">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 2025 roku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 xml:space="preserve">przez Dyrektora Panią  Monikę  Tryniszewską  -  Skarz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………………</w:t>
      </w:r>
      <w:r>
        <w:rPr>
          <w:rFonts w:eastAsia="Calibri"/>
          <w:b/>
          <w:bCs/>
          <w:lang w:eastAsia="en-US"/>
        </w:rPr>
        <w:t xml:space="preserve">.., </w:t>
      </w:r>
      <w:r>
        <w:rPr>
          <w:rFonts w:eastAsia="Calibri"/>
          <w:lang w:eastAsia="en-US"/>
        </w:rPr>
        <w:t xml:space="preserve">prowadzącym działalność gospodarczą pod adresem ………..,                      ul. …………….., NIP: ………………, REGON: …………., zwanym w treści umowy </w:t>
      </w:r>
      <w:r>
        <w:rPr>
          <w:rFonts w:eastAsia="Calibri"/>
          <w:b/>
          <w:bCs/>
          <w:lang w:eastAsia="en-US"/>
        </w:rPr>
        <w:t>„Przyjmującym Zamówie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93851056"/>
      <w:bookmarkEnd w:id="3"/>
      <w:r>
        <w:rPr>
          <w:rFonts w:eastAsia="Calibri"/>
          <w:lang w:eastAsia="en-US"/>
        </w:rPr>
        <w:t>Na podstawie art. 26 i 27  ustawy  z  dnia  15  kwietnia  2011  roku  o  działalności 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 </w:t>
      </w:r>
      <w:r>
        <w:rPr>
          <w:rFonts w:eastAsia="Calibri"/>
          <w:lang w:eastAsia="en-US"/>
        </w:rPr>
        <w:t>w   trybie konkursu  ofert,   strony   zawierają   umowę   o   następującej  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" w:name="_Hlk93851056"/>
      <w:bookmarkStart w:id="5" w:name="_Hlk93851056"/>
      <w:bookmarkEnd w:id="5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Przedmiotem    umowy    jest    ustalenie    zasad    udzielania    świadczeń   zdrowotnych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 Przyjmującego   Zamówienie   na   rzecz   Udzielającego   Zamów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zamówienia </w:t>
      </w:r>
      <w:r>
        <w:rPr/>
        <w:t xml:space="preserve"> zleca,  a  </w:t>
      </w:r>
      <w:r>
        <w:rPr>
          <w:bCs/>
        </w:rPr>
        <w:t>Przyjmujący  zamówienie</w:t>
      </w:r>
      <w:r>
        <w:rPr>
          <w:b/>
        </w:rPr>
        <w:t xml:space="preserve">  </w:t>
      </w:r>
      <w:r>
        <w:rPr/>
        <w:t>przyjmuje  do  wykona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obowiązki ratownika medycznego</w:t>
      </w:r>
      <w:r>
        <w:rPr>
          <w:color w:val="000000"/>
        </w:rPr>
        <w:t xml:space="preserve"> w Chirurgii Urazowo - Ortopedycznej Samodziel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ublicznego Zakładu Opieki Zdrowotnej  w 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>Przyjmujący   zamówienie</w:t>
      </w:r>
      <w:r>
        <w:rPr>
          <w:b/>
        </w:rPr>
        <w:t xml:space="preserve">   </w:t>
      </w:r>
      <w:r>
        <w:rPr/>
        <w:t>zobowiązuje   się   do   udzielania   świadczeń   zdrowot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służących zachowaniu, ratowaniu, przywracaniu i poprawie zdrowia,  w  razie  wypadku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urazu,  nagłego  zachorowania  lub  nagłego  pogorszenia  stanu  zdrowia  powodując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grożenie  życia, a także w  razie  wszelkich  innych   zachowań,   zwanych  dalej  takż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przedmiotem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4. Przyjmujący zamówienie będzie udzielał świadczeń zdrowotnych będących przedmiote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umowy w zakresie wynikającym z umów  zawartych  przez  Udzielającego  zamówien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  szczególności  osobom  znajdującym  się  w  sytuacji  zagrożenia  życia  lub  zdrowia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których  udzielenie  należy  do  obowiązków  Udzielającego 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5.  Świadczenia  zdrowotne  będą  udzielane   przez   Przyjmującego   zamówienie   zgodnie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  aktualną  wiedzą  medyczną,  dostępnymi  metodami  i  środkami  oraz  ze  szczególn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taranności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6.  Przy  wykonywaniu  usług  stanowiących   przedmiot   niniejszej   umowy   Przyjmuj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mówienie jest  samodzielny  i  niezależny  od  Udzielającego  zamówienia  w  zakres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yboru metody i zakresu udzielanego świadczenia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7.  Przy  udzielaniu  medycznych  czynności   ratunkowych,  w  których  uczestniczy  lekar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Oddziału  Chirurgii   Urazowo  –  Ortopedycznej   Przyjmujący    zamówienie     podleg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jego  decyzjom  w  zakresie  tych czyn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8.  Przyjmujący   zamówienie   nie   może   odmówić  wykonywania  zadań   i  obowiązków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/>
        <w:t xml:space="preserve">Przedmiotem umowy są świadczenia zdrowotne udzielane w zakresie zgodnym                   z posiadanym przez </w:t>
      </w:r>
      <w:r>
        <w:rPr>
          <w:color w:val="000000"/>
        </w:rPr>
        <w:t>Przyjmującego zamówienie zawodem ratownika medycznego, kwalifikacjami uzyskanymi w drodze kształcenia oraz posiadanymi uprawnieniami, zgodnymi z aktualnym stanem prawnym, realizowane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a)  w Oddziale Chirurgii Urazowo  –  Ortopedycznej  Samodzielnego  Publicznego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kładu Opieki Zdrowotnej  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          na wykonywaniu zadań: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Ratownika   medycznego   w   Oddziale  Chirurgii  Urazowo  -  Ortopedycznej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>
          <w:color w:val="000000"/>
        </w:rPr>
        <w:t>Zakres podstawowych obowiązków Przyjmującego zamówienie określa  Ustawa                z dnia 8 września 2006 r. o Państwowym Ratownictwie Medycznym i rozporządzenie Ministra Zdrowia z dnia 22 czerwca 2023 r. w sprawie medycznych czynności ratunkowych i świadczeń zdrowotnych innych niż medyczne czynności ratunkowe, które mogą być udzielane przez ratownika medycznego, które mogą być podejmowane przez ratownika medycz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252"/>
        <w:jc w:val="both"/>
        <w:rPr/>
      </w:pPr>
      <w:r>
        <w:rPr/>
        <w:t>Przyjmujący zamówienie zobowiązuje się do udzielania świadczeń zdrowotnych             w Oddziale Chirurgii Urazowo – Ortopedycznej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Przedmiot umowy realizowany będzie zgodnie z organizacją czasu pracy w Oddziale Chirurgii Urazowo – Ortopedycznej, wymienionym w § 2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Udzielający zamówienia zastrzega sobie prawo do ustalania, a także dokonywania zmian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Świadczenia wykonywane będą w dni robocze w godzinach 7.30 – 15.30. Godziny wykonywanie świadczeń w wyjątkowych sytuacjach mogą być wydłużone za zgodą Koordynatora Oddziału maksymalnie do godziny 18:30.</w:t>
      </w:r>
    </w:p>
    <w:p>
      <w:pPr>
        <w:pStyle w:val="Normal"/>
        <w:spacing w:lineRule="auto" w:line="252"/>
        <w:ind w:left="108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spacing w:lineRule="auto" w:line="252" w:before="0" w:after="160"/>
        <w:jc w:val="both"/>
        <w:rPr/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miesiąca  kalendarzow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  Zamówienie    pod    względem    merytorycznym    podlega    Zastępcy </w:t>
      </w:r>
    </w:p>
    <w:p>
      <w:pPr>
        <w:pStyle w:val="Normal"/>
        <w:rPr/>
      </w:pPr>
      <w:r>
        <w:rPr/>
        <w:t xml:space="preserve">      </w:t>
      </w:r>
      <w:r>
        <w:rPr/>
        <w:t>Dyrektora  Ds.  Med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      ich wykonania osobom trzecim, chyba, że uzyska na to zgodę Udzielającego zamówienie.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 i  uprawnienia  do  udzielania  świadczeń,  których  dotyczy   zastępstw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252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61"/>
        </w:numPr>
        <w:spacing w:lineRule="auto" w:line="252"/>
        <w:jc w:val="both"/>
        <w:rPr/>
      </w:pPr>
      <w:r>
        <w:rPr/>
        <w:t>w  czasie  pełnienia  dyżuru  zobowiązany  jest  przebywać na terenie Oddziału Chirurgii Urazowo - Ortopedycznej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odczas udzielania świadczeń zdrowotnych Przyjmujący zamówienie nosi odzież ochronną i roboczą.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Przyjmujący zamówienie na czas udzielania świadczeń zdrowotnych zapewni na swój koszt odzież roboczą i ochronną.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         u Udzielającego zamówi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252"/>
        <w:jc w:val="both"/>
        <w:rPr/>
      </w:pPr>
      <w:r>
        <w:rPr/>
        <w:t>Przyjmujący zamówienie zobowiązuje się do 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Dokumentacja powinna być sporządzona w sposób merytorycznie rzetelny, winna    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</w:t>
      </w:r>
      <w:r>
        <w:rPr>
          <w:color w:val="FF0000"/>
        </w:rPr>
        <w:t xml:space="preserve"> </w:t>
      </w:r>
      <w:r>
        <w:rPr/>
        <w:t>określonych ustawą z dnia 15 kwietnia 2011 r. o działalności leczniczej, rozporządzeniem Ministra Zdrowia z dnia 6 kwietnia 2020 r. w sprawie rodzajów,       zakresów i wzorów dokumentacji medycznej oraz sposobu jej przetwarzania                 oraz zgodnie z zasadami obowiązującymi u Udzielającego zamówienia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</w:t>
      </w:r>
      <w:r>
        <w:rPr/>
        <w:t xml:space="preserve">4. Przyjmujący  zamówienie  obowiązany  jest  ściśle  przestrzegać ustawy z dnia 10 maja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>2018  r.  o   ochronie   danych   osobowych   (Dz.  U.  z  2019  r.,   poz.  1781),  art.  29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zporządzenia  Parlamentu  Europejskiego  i  Rady (UE) 2016/679 z dnia 27 kwietnia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016 r.  w  sprawie  ochrony  osób  fizycznych  w  związku  z  przetwarzaniem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i  w  sprawie   swobodnego   przepływu   takich   danych   oraz   uchylenia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dyrektywy 95/46/WE (Dz. Urz. UR L 119, s. 1)  </w:t>
      </w:r>
      <w:r>
        <w:rPr/>
        <w:t>oraz  ponosi  pełną  odpowiedzialność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 xml:space="preserve">z  tytułu  naruszenia  wyżej  wymienionych  przepisów  i  ewentualnego  udostępnienia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>danych  osobowych pacjentów osobom nieuprawnion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252"/>
        <w:jc w:val="both"/>
        <w:rPr/>
      </w:pPr>
      <w:r>
        <w:rPr/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 xml:space="preserve">Przyjmującego zamówienie obowiązuje zakaz przekazywania informacji o wypadkach komunikacyjnych pacjentów podmiotom nieupoważnionym  do  otrzymywania  takich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>informacji,  w  tym  firmom   ubezpieczeniowym  i  kancelariom   odszkodowawczym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64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/>
        <w:jc w:val="both"/>
        <w:rPr/>
      </w:pPr>
      <w:r>
        <w:rPr/>
        <w:t>Przyjmujący zamówienie przyjmuje obowiązek stałego podnoszenia swojej wiedzy zawodowej w formie kursów doskonalenia zawodowego przeprowadzonych przez 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66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 xml:space="preserve">Utrzymywania w czystości i zgodnie z reżimem sanitarno-epidemiologicznym powierzonych przez Udzielającego zamówienia pomieszczeń, narzędzi i innego 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Stanu  trzeźwości  lub  nie  pozostawania  pod  wpływem  środków psychoaktywnych.</w:t>
      </w:r>
    </w:p>
    <w:p>
      <w:pPr>
        <w:pStyle w:val="Normal"/>
        <w:spacing w:lineRule="auto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             w odniesieniu do jednego zdarzenia oraz 150.000 euro w odniesieniu do wszystkich zdar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po uwierzytelnieniu przez uprawnionego pracownika Udzielającego zamówienie, zostanie załączona do dokumentów związanych z zawarciem niniejszej umowy,               w których posiadaniu znajduje się Udzielający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jest zobowiązany do utrzymania w całym okresie obowiązywania niniejszej umowy, w sposób nieprzerwany, umowy ubezpieczenia odpowiedzialności   cywilnej,   o   której   mowa  w  ust.  1.  Przyjmujący  zamówienie  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ma obowiązek przedkładania Udzielającemu zamówienia oryginałów nowych polis najpóźniej w dniu wygaśnięcia poprzedniej umowy ubezpieczenia. Zapisy  ust. 2 zdanie drugie stosuje się odpowiedni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  oraz   aktualne   zaświadczenie   dotyczące   szkoleń   z   zakresu  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 umowy  ponoszą  solidarnie 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paraturę, sprzęt medyczny oraz inne sprzęty, środki i rzeczy stanowiące wyposażenie Oddziału Chirurgii Urazowo - Ortopedycznej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Korzystanie z rzeczy i środków wymienionych w ust. 1 może odbywać się wyłącznie    w zakresie niezbędnym do udzielania świadczeń zdrowotnych objętych przedmiotem umowy, w sposób odpowiadający ich właściwościom i przeznaczeniu oraz zgodnie          z reżimem sanitarno-epidemiologicznym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 w:before="0" w:after="160"/>
        <w:jc w:val="both"/>
        <w:rPr/>
      </w:pPr>
      <w:r>
        <w:rPr/>
        <w:t>Udzielający zamówienia zobowiązuje się do utrzymywania udostępnionych rzeczy         w stanie umożliwiającym ich prawidłowe wykorzystanie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Udzielający  zamówienia  zobowiązuje się do organizacji i ponoszenia kosztów napraw i bieżącej konserwacji udostępnionych rzeczy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Na  czas   trwania   naprawy   Udzielający   zamówienia   zapewni   środki   zamien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 z zastrzeżeniem zdania drugiego. W przypadku powierzenia Przyjmującemu zamówienie rzeczy do wyłącznego użytku Udzielający zamówienia korzysta                       z domniemania winy Przyjmującego zamówienie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W przypadku określonym w ust. 1 Przyjmujący zamówienie obowiązany                         jest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wysokości : 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świadczenie usług zdrowotnych przez ratownika medycznego w wysokości ………….. zł (słownie: ………..złotych) brutto za jedną godzinę dyżuru pełnionego  w  Oddziale  Chirurgii Urazowo - Ortopedycznej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/>
        <w:t>Wynagrodzenie miesięczne stanowić będzie iloczyn godzin usług udzielonych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/>
        <w:t>Wzór „Karty Ewidencji Usług Ratownika Medycznego” stanowi załącznik nr 2               do niniejszej umowy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u w:val="single"/>
        </w:rPr>
      </w:pPr>
      <w:r>
        <w:rPr/>
        <w:t>Faktury za udzielanie świadczeń zdrowotnych objętych umową Przyjmujący Zamówienie przedkłada bezpośrednio w Dziale Spraw Pracowniczych i Płac  Zamawiającego w terminie do piątego dnia kalendarzowego każdego miesiąca                 za miesiąc poprzedni wraz z „Kartą Ewidencji Usług Ratownika Medycznego”, potwierdzoną przez Pielęgniarkę Oddziałową.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nr umowy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liczbę godzin świadczenia usług w okresie rozliczeniowym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43"/>
        </w:numPr>
        <w:spacing w:lineRule="auto" w:line="252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u w:val="single"/>
        </w:rPr>
      </w:pPr>
      <w:r>
        <w:rPr/>
        <w:t>Wynagrodzenie płatne będzie przelewem na wskazane w fakturze konto bankowe Przyjmującego Zamówienie w terminie 25 dni od dnia przedłożenia Zamawiającemu rachunku  wraz  z  potwierdzoną  „Kartą  Ewidencji  Usług  Ratownika Medycznego”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/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i niezawarcia tym okresie stosownego aneksu do umowy upoważnia Udzielającego zamówienie  do   rozwiązania   umowy   bez    zachowania    okresu    wypowiedzeni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 z wykonaniem niniejszej umowy) ponosi Przyjmujący zamówieni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wykonywać świadczenia w sposób zgodny z przepisami i zasadami bezpieczeństwa           i higieny pracy, reżimem sanitarno-epidemiologicznym oraz stosować</w:t>
      </w:r>
      <w:r>
        <w:rPr>
          <w:color w:val="FF0000"/>
        </w:rPr>
        <w:t xml:space="preserve">                                 </w:t>
      </w:r>
      <w:r>
        <w:rPr/>
        <w:t>się do wydawanych w tym zakresie poleceń i wskazówek przez Udzielającego zamówie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najomości i przestrzegania aktów prawnych obowiązujących w ochronie zdrowia  oraz przepisów wewnętrznych obowiązujących u Udzielającego zamówie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 xml:space="preserve">1. Umowa zostaje zawarta na czas określony, tj. od  dnia  1  lipca  2025  roku  do  dnia   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 xml:space="preserve">    </w:t>
      </w:r>
      <w:r>
        <w:rPr/>
        <w:t>31 grudnia 2026 roku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6" w:name="_Hlk93851278"/>
      <w:bookmarkStart w:id="7" w:name="_Hlk93854438"/>
      <w:bookmarkEnd w:id="6"/>
      <w:r>
        <w:rPr/>
        <w:t>Umowa ulega rozwiązani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8" w:name="_Hlk93854438"/>
      <w:r>
        <w:rPr/>
        <w:t>6)  Umowa może zostać rozwiązana w każdym czasie w drodze porozumienia stron</w:t>
      </w:r>
      <w:bookmarkEnd w:id="8"/>
      <w:r>
        <w:rPr/>
        <w:t>.</w:t>
      </w:r>
    </w:p>
    <w:p>
      <w:pPr>
        <w:pStyle w:val="Normal"/>
        <w:jc w:val="both"/>
        <w:rPr/>
      </w:pPr>
      <w:r>
        <w:rPr/>
      </w:r>
      <w:bookmarkStart w:id="9" w:name="_Hlk93851278"/>
      <w:bookmarkStart w:id="10" w:name="_Hlk93851278"/>
      <w:bookmarkEnd w:id="10"/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     nie można było przewidzieć w momencie zawarcia umowy, w szczególności w przypadku istotnej zmiany warunków kontraktu z Narodowym Funduszem Zdrowia, zmiany profilu            lub zakresu działal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 spory  mogące 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 braku  uzgodnienia  stanowiska  w  terminie 7  dni od dnia zaistnienia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 raz przepisy wykonawcze wydane na ich podstawie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 zmiany niniejszej umowy wymagają formy pisemnej pod rygorem 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    ze str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6552"/>
      </w:tblGrid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  <w:t>Da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dział Chirurgii Urazowo - Ortopedyczn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wka za jedną godzin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Wartość ogół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                                                                                                              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rzyjmujący Zamówienie)                                                                                                                              (Pielęgniarka Oddział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7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ów medycznych w Oddziale Chirurgii Urazowo - Ortopedycznej                        w Samodzielnym Publicznym Zakładzie Opieki Zdrowotnej 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pca 2025 r. prowadzę działalność gospodarczą w zakresie świadczonych usług oraz dokument potwierdzający uzyskanie przeze mnie wpisu – od dnia 1 lipc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1 lip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1">
    <w:name w:val="WW8Num46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strike w:val="false"/>
      <w:dstrike w:val="false"/>
      <w:szCs w:val="24"/>
      <w:u w:val="none"/>
    </w:rPr>
  </w:style>
  <w:style w:type="character" w:styleId="WW8Num53z1">
    <w:name w:val="WW8Num5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6-13T06:48:00Z</cp:lastPrinted>
  <dcterms:modified xsi:type="dcterms:W3CDTF">2025-06-13T04:50:00Z</dcterms:modified>
  <cp:revision>390</cp:revision>
  <dc:subject/>
  <dc:title/>
</cp:coreProperties>
</file>